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 сесії Мелітопольської міської ради                          VIІ скликання від 25.12.2015 № 2                 «Про міський бюджет на 2016 рік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2,3,3-1,6,7 рішення 2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5.12.2015 № 2 «Про міський бюджет на  2016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1. Визначити на 2016 рік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793797,958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773444,323 тис. грн., доходи спеціального фонду міського бюджету 20353,635 тис. грн., у тому числі бюджету розвитку 500,0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813202,89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714797,175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8715,50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4,5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4,500 тис. гр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4,500 тис. грн., у тому числі надання кредитів із спеціального фонду міського бюджету – 4,500 тис. гр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Профіцит загального фонду міського бюджету в сумі           58647,148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78052,080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6 рік у сумі 813202,890 тис. грн. за тимчасовою класифікацією видатків та кредитування, у тому числі по загальному фонду 714797,175 тис. грн. та спеціальному фонду 98715,500 тис. грн. згідно з додатком 3 до цього рішення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Затвердити на 2016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5. Затвердити на 2016 рік резервний фонд міського бюджету в сумі 2468,000 тис. грн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 106446,684 тис. грн. згідно з додатком 7 до цього рішення.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7. Додатки 2, 3, 3-1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на соціально-економічного розвитку міста 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М.Б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 Камл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суд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Я.О. Солгал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Тарасевич</dc:creator>
  <dc:description/>
  <cp:keywords/>
  <dc:language>en-US</dc:language>
  <cp:lastModifiedBy>Чабан</cp:lastModifiedBy>
  <cp:lastPrinted>2016-03-18T13:48:00Z</cp:lastPrinted>
  <dcterms:modified xsi:type="dcterms:W3CDTF">2016-03-21T08:04:00Z</dcterms:modified>
  <cp:revision>2</cp:revision>
  <dc:subject/>
  <dc:title>Типова форма рішення</dc:title>
</cp:coreProperties>
</file>